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ая МКДОУ Рассветовский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ский сад «Солнышко»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.М. Ковальчук 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                «___» __________________ 2023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на 2023-2024 </w:t>
      </w:r>
      <w:r>
        <w:rPr/>
        <w:t>учебный год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4"/>
        <w:gridCol w:w="180"/>
        <w:gridCol w:w="16"/>
        <w:gridCol w:w="1784"/>
        <w:gridCol w:w="336"/>
        <w:gridCol w:w="204"/>
        <w:gridCol w:w="1800"/>
        <w:gridCol w:w="122"/>
        <w:gridCol w:w="238"/>
        <w:gridCol w:w="1980"/>
        <w:gridCol w:w="229"/>
        <w:gridCol w:w="131"/>
        <w:gridCol w:w="1963"/>
        <w:gridCol w:w="197"/>
        <w:gridCol w:w="223"/>
        <w:gridCol w:w="21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организованной образовательной деятельност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1,6 до 2-х лет. Количество Н.О.Д. в неделю 10, длительность 8-10 минут (по подгруппа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 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идактическим материалом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троительным материало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идактическим материалом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дви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2-х лет до 3-х лет. Количество Н.О.Д. в неделю 10, длительность 8-10 минут (по под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ен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ина Е.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бенок и окружающий мир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речи. Художественная литера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витие речи. Художественная литера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)</w:t>
            </w:r>
          </w:p>
        </w:tc>
      </w:tr>
      <w:tr>
        <w:trPr/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3-х лет до 4-х лет. Количество Н.О.Д. в неделю 10, длительность 13-1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хмянин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ечные зай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(13)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5-09.(38)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знакомление с социальным миром,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свежем воздухе)</w:t>
            </w:r>
          </w:p>
        </w:tc>
      </w:tr>
      <w:tr>
        <w:trPr>
          <w:trHeight w:val="399" w:hRule="atLeast"/>
        </w:trPr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4-х лет до 5-ти лет. Количество Н.О.Д. в неделю 10, длительность 18-20 мину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олн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ь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(18)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(48)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знакомление с социальным миром,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5-х лет до 6 лет. Количество Н.О.Д. в неделю 13, длительность 23-25 минут.</w:t>
            </w:r>
          </w:p>
        </w:tc>
      </w:tr>
      <w:tr>
        <w:trPr>
          <w:trHeight w:val="3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чкан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(23)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(09.58)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 (16.23) 16.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экономическое воспитание, ознакомление с социальным миром,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знавательно-исследовательская и продуктивная (конструктивная)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  творчество (аппликация/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свежем воздухе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 возрасте от 6-ти до 7-ми лет. Количество Н.О.Д. в неделю 14, длительность 28-3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ечные лу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ец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(28)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0-10.(08)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(48)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знавательно-исследовательская и продуктивная /конструк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ппликация/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кономическое воспитание, ознакомление с социальным миром, миром прир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свежем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ий воспитател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ДОУ Рассветовский детский сад «Солнышко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/Г.Г. Рахимулина/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   »                   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тренняя гимна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749"/>
      </w:tblGrid>
      <w:tr>
        <w:trPr>
          <w:trHeight w:val="57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Время прове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Звездочк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>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0 – 08.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Улыбка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>»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0 - 08.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Солнечные зайчики»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0 - 08.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«Подсолнушки»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6 - 08.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«Ромашки»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12 - 08.2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олнечные лучики»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20 - 08.29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ий воспитатель МКДОУ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/Г.Г.Рахимулина/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   »                    2023г</w:t>
      </w:r>
      <w:r>
        <w:rPr/>
        <w:t>.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Расписание физкультурных и музыкальных занятий на 2023/24 у</w:t>
      </w:r>
      <w:r>
        <w:rPr/>
        <w:t>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01"/>
        <w:gridCol w:w="2492"/>
        <w:gridCol w:w="2282"/>
        <w:gridCol w:w="2671"/>
        <w:gridCol w:w="219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6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рання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  <w:r>
              <w:rPr>
                <w:b/>
                <w:i/>
                <w:sz w:val="24"/>
                <w:szCs w:val="24"/>
              </w:rPr>
              <w:t>16.00.-16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.-16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рання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  <w:r>
              <w:rPr>
                <w:b/>
                <w:i/>
                <w:sz w:val="24"/>
                <w:szCs w:val="24"/>
              </w:rPr>
              <w:t>16.00.-16.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  <w:r>
              <w:rPr>
                <w:b/>
                <w:i/>
                <w:sz w:val="24"/>
                <w:szCs w:val="24"/>
              </w:rPr>
              <w:t>16.00.-16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10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ладша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.-09.1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25.-09.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5.-09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0 -0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на свежем воздухе)</w:t>
            </w:r>
          </w:p>
        </w:tc>
      </w:tr>
      <w:tr>
        <w:trPr>
          <w:trHeight w:val="7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едня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30.-09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45.-10.0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вежем воздух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9.30- 09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30.-09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рша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00-09.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09.50-10.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вежем воздух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9.35.-10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9.40.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0.20.-10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0.20-10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вежем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.20.-10.5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.00.-10-30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haroni"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4:00Z</dcterms:created>
  <dc:creator>user</dc:creator>
  <dc:description/>
  <cp:keywords/>
  <dc:language>en-US</dc:language>
  <cp:lastModifiedBy>Солнышко</cp:lastModifiedBy>
  <cp:lastPrinted>2023-09-05T19:23:00Z</cp:lastPrinted>
  <dcterms:modified xsi:type="dcterms:W3CDTF">2023-09-05T12:24:00Z</dcterms:modified>
  <cp:revision>91</cp:revision>
  <dc:subject/>
  <dc:title/>
</cp:coreProperties>
</file>