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«Согласовано»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и. о. начальника УО администрации                                                                                                            Заведующий МКДОУ «Солнышко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Бирилюсского района                                                                                                                                             _________ Т.М. Ковальчук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Н.Е. Казакова ___________                                                                                                                                    Приказ №      от               2023 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«___»____________________ 2023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ejaVu Sans;Times New Roma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DejaVu Sans;Times New Roman" w:cs="Times New Roman"/>
          <w:b/>
          <w:b/>
          <w:bCs/>
          <w:kern w:val="2"/>
          <w:sz w:val="48"/>
          <w:szCs w:val="4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48"/>
          <w:szCs w:val="48"/>
          <w:lang w:eastAsia="hi-IN" w:bidi="hi-IN"/>
        </w:rPr>
        <w:t xml:space="preserve">Учебный 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Times New Roman" w:cs="Times New Roman" w:ascii="Times New Roman" w:hAnsi="Times New Roman"/>
          <w:b/>
          <w:bCs/>
          <w:kern w:val="2"/>
          <w:sz w:val="40"/>
          <w:szCs w:val="40"/>
          <w:lang w:eastAsia="hi-IN" w:bidi="hi-IN"/>
        </w:rPr>
        <w:t>на 2023-2024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Times New Roman" w:cs="Times New Roman" w:ascii="Times New Roman" w:hAnsi="Times New Roman"/>
          <w:b/>
          <w:bCs/>
          <w:kern w:val="2"/>
          <w:sz w:val="40"/>
          <w:szCs w:val="40"/>
          <w:lang w:eastAsia="hi-IN" w:bidi="hi-IN"/>
        </w:rPr>
        <w:t>муниципального казенного дошкольного образовате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bCs/>
          <w:kern w:val="2"/>
          <w:sz w:val="40"/>
          <w:szCs w:val="40"/>
          <w:lang w:eastAsia="hi-IN" w:bidi="hi-IN"/>
        </w:rPr>
        <w:t>учреждения Рассветовского детского сада «Солнышко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DejaVu Sans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DejaVu Sans;Times New Roman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32"/>
          <w:szCs w:val="32"/>
          <w:lang w:eastAsia="hi-IN" w:bidi="hi-IN"/>
        </w:rPr>
        <w:t>Пояснительная записка к учебному плану</w:t>
      </w:r>
      <w:r>
        <w:rPr>
          <w:rFonts w:eastAsia="DejaVu Sans;Times New Roman" w:cs="Times New Roman" w:ascii="Times New Roman" w:hAnsi="Times New Roman"/>
          <w:b/>
          <w:kern w:val="2"/>
          <w:sz w:val="32"/>
          <w:szCs w:val="32"/>
          <w:lang w:eastAsia="hi-IN" w:bidi="hi-IN"/>
        </w:rPr>
        <w:t xml:space="preserve"> на 2023 - 2024 учебный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ДОУ является нормативным документом, устанавливающим перечень образовательных областей и объём учебного времени, отводимого на проведение занят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по реализации основной образовательной программы учитывались следующие нормативно-правовые документ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от 29.12.2012 №273-ФЗ «Об образовании в Российской Федерации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дошкольного образования от 17.10.2013 год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РФ от 28.09.2020 №28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РФ от 28.01.2021 №2, приказом Минпросвещения России от 31.07.2020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детского са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Учебный план определяет организацию воспитательно-образовательного процесса в учреждении и структуру основной образовательной программы дошкольного образования, реализуемой в ДОУ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двух частей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ариантной (обязательной) част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ариативной част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ая часть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Инвариантная часть реализуется через обязательные занятия, в этот перечень входят занятия, предусматривающие реализацию дополнительных парциальных програм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, в том числе, занятия по дополнительным парциальным программам и занятия кружковой деятельность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  <w:t>Содержание воспитательно-образовательного процесса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ключает совокупность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 xml:space="preserve">«Социально-коммуникативное развитие», Познавательное развитие», «Речевое развитие», «Художественно-эстетическое развитие», «Физическое развитие»,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торые обеспечивают разностороннее развитие детей с учетом их возрастных и индивидуальных особенностей.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юдей, об особенностях её природы, многообразии стран и народов мира. Финансово-экономическое образование детей, направленное на заложение нравственных основ финансовой культуры и развитие нестандартного мышления в области финансов (включая творчество и воображение). Воспитание у ребенка бережливости, деловитости и рационального поведения в отношении простых обменных операций, здоровой ценностной оценки любых результатов труда. Формирование правильного представления о финансовом мир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р.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Физическое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вычек и др.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учебном плане в соответствии с режимом дня выделено специальное время для ежедневного чтения детям. Во всех возрастных группах чтение художественной литературы является образовательной деятельностью в ходе режимных моментов или самостоятельной деятельностью детей. Для детей 1,5-2 и 2-3 лет длительность чтения с обсуждением прочитанного составляет 5-10 минут, 3-4 и 4-5 лет -  10-15 минут, для детей 5-6 лет – 15-20 минут, для детей 6-7 лет – 20-25 минут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тивная часть программы включает </w:t>
      </w:r>
      <w:r>
        <w:rPr>
          <w:rFonts w:cs="Times New Roman" w:ascii="Times New Roman" w:hAnsi="Times New Roman"/>
          <w:sz w:val="28"/>
          <w:szCs w:val="28"/>
        </w:rPr>
        <w:t xml:space="preserve">совместную кружковую деятельность воспитателя и детей. Содержание вариативной части учебного плана не превышает допустимой нагрузки по всем возрастным группам. Один условный час отводится для дополнительных занятий для детей младшего и среднего дошкольного возраста, в старшей группе и в подготовительных к школе группах – 2 условных часа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день делится на 3 блока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й блок 1 половины дня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ую деятельность воспитателя и дет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ую самостоятельную деятельность дете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организованная 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организованное обучение (в соответствии с сеткой занятий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й блок 2 половины дня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коррекционную работу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совместную деятельность воспитателя и детей по различным направлениям (в соответствии с расписанием занятий, совместной деятельности воспитателя и детей вне занятий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самостоятельную деятельность дете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, самостоятельной деятельности детей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организованной образовательной деятельности.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ем самостоятельной деятельности детей - 2-3 часа в день для всех возрастных групп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недель в сентябре (до образовательной работы) и мае (после образовательной работы) проводится комплексная психолого-педагогическая и логопедическая диагностика как адекватная форма оценивания результатов освоения Программы детьми дошкольного возраста.</w:t>
      </w:r>
    </w:p>
    <w:p>
      <w:pPr>
        <w:pStyle w:val="Style19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19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МКДОУ Рассветовского детского сада «Солнышко» на 2023 – 2024 учебный год является нормативным актом, устанавливающим перечень образовательных областей и объём учебного времени, отводимого на проведение организованной образовательной деятель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 начинается с 1 сентября и заканчивается 31 мая (дошкольный возраст). Детский сад работает в режиме пятидневной рабочей недел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 2023-2024 уч. г. в МКДОУ Рассветовском детском саду «Солнышко»» функционирует 4 общеобразовательные группы, 2 комбинированные группы, укомплектованных в соответствии с возрастными нормам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 группа раннего возраста (1-2 год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раннего возраста (2-3лет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ая группа (3-4 года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редняя группа (4 -5 лет)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 (4-5 лет, комбинированна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 группа (6-7 лет, комбинированная)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лектив дошкольного образовательного учреждения работает по основной образовательной программе МКДОУ Рассветовского детского сада «Солнышко»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нн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ь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 соответствии с федеральной образовательной программой дошкольного образ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оличество и продолжительность организованной образовательной деятельности устанавливаются в соответствии с санитарно-гигиеническими нормами и требованиями (СП 2.4.3648-20; СанПиН 1.2.3685-21):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1 до 2 лет - не более 10 минут (по подгруппам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2 до 3 лет – не более 10 минут (по подгруппам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3 до 4 лет – не более 15 минут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4 до 5 лет – не более 20 минут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5 до 6 лет – не более 25 минут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ля детей от 6 до 7 лет – не более 30 мину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уммарной образовательной нагрузки в течение дня составляе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минут - для детей до трех лет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минут- для детей до четырех лет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40 минут - для детей до пяти лет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или 75 минут при организации занятия после дневного сна -  для детей до шести лет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 минут - для детей до семи ле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занятий воспитатели проводят соответствующие физические упражн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о всех возрастных группах начинаются не ранее 08.00 и заканчиваются не позднее 17.00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ерерывы между периодами организованной образовательной деятельности – не менее 10 минут.</w:t>
      </w:r>
    </w:p>
    <w:p>
      <w:pPr>
        <w:pStyle w:val="Style19"/>
        <w:rPr/>
      </w:pPr>
      <w:r>
        <w:rPr/>
        <w:t>Занятия с использованием электронных средств обучения проводятся в возрастных группах от пяти лет и старше. Непрерывная и суммарная продолжительность использования различных типов ЭСО на занятиях составляет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>
          <w:trHeight w:val="36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средство обучения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воспитанника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минут, не более</w:t>
            </w:r>
          </w:p>
        </w:tc>
      </w:tr>
      <w:tr>
        <w:trPr>
          <w:trHeight w:val="26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м занят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ане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, ноутбу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нников 5-7 лет продолжительность непрерывного использова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а с демонстрацией обучающих фильмов, программ или иной информации, составляет 5-7 минут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 (продолжительностью 2-3 минуты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, в начале недели (вторник, среда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рганизации занятий с 1 до 2 лет и с 2 до 3 лет (подгрупповые) с 3 до 7 лет (фронтальные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жизнедеятельности МКДОУ предусматривает, как организованные педагогами совместно с детьми (ООД, развлечения, кружки) формы детской деятельности, так и самостоятельную деятельность детей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арциальные программы</w:t>
      </w:r>
      <w:r>
        <w:rPr>
          <w:rFonts w:cs="Times New Roman" w:ascii="Times New Roman" w:hAnsi="Times New Roman"/>
          <w:sz w:val="28"/>
          <w:szCs w:val="28"/>
        </w:rPr>
        <w:t> являются дополнением к рабочей программе воспитания МКДОУ Рассветовского детского сада «Солнышко»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тивная часть учебного плана</w:t>
      </w:r>
      <w:r>
        <w:rPr>
          <w:rFonts w:cs="Times New Roman" w:ascii="Times New Roman" w:hAnsi="Times New Roman"/>
          <w:sz w:val="28"/>
          <w:szCs w:val="28"/>
        </w:rPr>
        <w:t>, формируемая участниками образовательного процесса МКДОУ, обеспечивает вариативность образования, отражает приоритетное направление деятельности МКДОУ - «Растим патриота малой Родины», «Развитие речи детей дошкольного возраста», направленные на формирование и развитие социально значимых ценностей, гражданственности и патриотизма. Приобщение к культуре своего народа, воспитание уважения, гордости за эту землю, на которой живешь. Формирование первоначальной системы ценностных ориентаций у дошкольников, действенного отношения к окружающему миру путем становления начал экологической культуры, экологического созн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середине учебного года (январь) для детей дошкольного возраста организуются недельные каникулы. В дни каникул организуется совместная деятельность педагога с детьми эстетического и оздоровительного направления (досуги, развлечения, праздники).</w:t>
      </w:r>
    </w:p>
    <w:p>
      <w:pPr>
        <w:pStyle w:val="Style19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летний период организуются подвижные и спортивные игры, праздники, экскурсии и т.д., увеличивается продолжительность прогуло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3"/>
        <w:gridCol w:w="901"/>
        <w:gridCol w:w="900"/>
        <w:gridCol w:w="900"/>
        <w:gridCol w:w="900"/>
        <w:gridCol w:w="900"/>
        <w:gridCol w:w="900"/>
        <w:gridCol w:w="720"/>
        <w:gridCol w:w="900"/>
        <w:gridCol w:w="720"/>
        <w:gridCol w:w="720"/>
        <w:gridCol w:w="540"/>
        <w:gridCol w:w="720"/>
        <w:gridCol w:w="540"/>
        <w:gridCol w:w="720"/>
        <w:gridCol w:w="720"/>
        <w:gridCol w:w="720"/>
        <w:gridCol w:w="720"/>
        <w:gridCol w:w="7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1 группа раннего возрас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 xml:space="preserve">2 группа раннего возраста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младшая групп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средняя групп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старшая групп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подготовительн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Образовательная обла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в нед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в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в меся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Количество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Arial Unicode MS" w:hAnsi="Liberation Serif;Arial Unicode MS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Познавательное развит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lang w:eastAsia="hi-IN" w:bidi="hi-IN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lang w:eastAsia="hi-IN" w:bidi="hi-IN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Познавательное развит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lang w:eastAsia="hi-IN" w:bidi="hi-IN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Речевое развит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lang w:eastAsia="hi-IN" w:bidi="hi-IN"/>
              </w:rPr>
              <w:t>72</w:t>
            </w:r>
          </w:p>
        </w:tc>
      </w:tr>
      <w:tr>
        <w:trPr>
          <w:trHeight w:val="12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Чтение художественной литера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ежеднев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ежеднев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ежеднев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ежеднев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ежеднев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ежеднев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ежеднев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ежеднев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ежеднев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ежеднев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ежеднев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ежеднев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ежеднев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ежеднев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ежеднев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ежеднев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ежедневн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ежедневно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С дидактическим материал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Со строительным материал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lang w:eastAsia="hi-IN" w:bidi="hi-IN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lang w:eastAsia="hi-IN" w:bidi="hi-IN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 xml:space="preserve">Музык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Художественное твор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- рис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- леп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-апплик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lang w:eastAsia="hi-IN" w:bidi="hi-I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Физическое направ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lang w:eastAsia="hi-IN" w:bidi="hi-IN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lang w:eastAsia="hi-IN" w:bidi="hi-IN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Физическая культура в помещен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( развитие движений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lang w:eastAsia="hi-IN" w:bidi="hi-IN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hi-IN" w:bidi="hi-IN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lang w:eastAsia="hi-IN" w:bidi="hi-IN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lang w:eastAsia="hi-IN" w:bidi="hi-IN"/>
              </w:rPr>
              <w:t>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color w:val="FF0000"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color w:val="FF0000"/>
                <w:kern w:val="2"/>
                <w:lang w:eastAsia="hi-IN" w:bidi="hi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ч.28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1ч.28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2 ч.30 м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3ч 20 мин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5 ч 25 мин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hi-IN" w:bidi="hi-IN"/>
              </w:rPr>
              <w:t>7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color w:val="FF0000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color w:val="FF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Times New Roman" w:cs="DejaVu Sans;Times New Roman"/>
          <w:b/>
          <w:b/>
          <w:bCs/>
          <w:kern w:val="2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Times New Roman" w:cs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851" w:right="851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Times New Roman"/>
      <w:sz w:val="22"/>
      <w:szCs w:val="22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  <w:sz w:val="22"/>
      <w:szCs w:val="22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Wingdings" w:hAnsi="Wingdings" w:cs="OpenSymbol;Times New Roman"/>
    </w:rPr>
  </w:style>
  <w:style w:type="character" w:styleId="WW8Num4z1">
    <w:name w:val="WW8Num4z1"/>
    <w:qFormat/>
    <w:rPr>
      <w:rFonts w:ascii="Wingdings 2" w:hAnsi="Wingdings 2" w:cs="OpenSymbol;Times New Roman"/>
    </w:rPr>
  </w:style>
  <w:style w:type="character" w:styleId="WW8Num4z2">
    <w:name w:val="WW8Num4z2"/>
    <w:qFormat/>
    <w:rPr>
      <w:rFonts w:ascii="StarSymbol;Arial Unicode MS" w:hAnsi="StarSymbol;Arial Unicode MS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38:00Z</dcterms:created>
  <dc:creator>Adm</dc:creator>
  <dc:description/>
  <cp:keywords/>
  <dc:language>en-US</dc:language>
  <cp:lastModifiedBy>Солнышко</cp:lastModifiedBy>
  <cp:lastPrinted>2023-09-27T19:08:00Z</cp:lastPrinted>
  <dcterms:modified xsi:type="dcterms:W3CDTF">2023-09-27T12:19:00Z</dcterms:modified>
  <cp:revision>53</cp:revision>
  <dc:subject/>
  <dc:title/>
</cp:coreProperties>
</file>